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drawing>
          <wp:inline distT="0" distB="0" distL="0" distR="0">
            <wp:extent cx="612457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0204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ступ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иробнича (асистентська) практика</w:t>
      </w:r>
      <w:r>
        <w:rPr>
          <w:rFonts w:cs="Times" w:ascii="Times" w:hAnsi="Times"/>
          <w:sz w:val="28"/>
          <w:szCs w:val="28"/>
          <w:lang w:val="uk-UA"/>
        </w:rPr>
        <w:t xml:space="preserve"> є невід‘ємною складовою частиною процесу підготовки здобувачів другого (магістерського) рівня вищої освіти, яка </w:t>
      </w:r>
      <w:r>
        <w:rPr>
          <w:rFonts w:cs="Times" w:ascii="Times" w:hAnsi="Times"/>
          <w:color w:val="000000"/>
          <w:sz w:val="28"/>
          <w:szCs w:val="28"/>
          <w:lang w:val="uk-UA"/>
        </w:rPr>
        <w:t>проводиться для студентів денної форми навч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ІІ курсу спеціальності 014.05 Середня освіта (Біологія та здоров’я людини), 091 Біологія. Практика </w:t>
      </w:r>
      <w:r>
        <w:rPr>
          <w:color w:val="000000"/>
          <w:sz w:val="28"/>
          <w:szCs w:val="28"/>
          <w:lang w:val="uk-UA"/>
        </w:rPr>
        <w:t xml:space="preserve">проводиться в 3 семестрі та її тривалість складає 4 тиж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азою проходження практики студентів-магістрантів є випускова кафедра – кафедра біології людини та імунології та кафедра ботан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і завдання, що передбачені програмою виробничою (асистентської) практики магістрантами виконуються на базі академічних груп студентів І та ІІ курсу.</w:t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 та завдання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нормативний зміст асистентської практики магістрантів визначаються освітньо-професійною програмою підготовки фахівців.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робничо-асистентської практики магістрантів є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иблення і закріплення у виробничих умовах теоретичних знань зі спеціальних і психолого-педагогічних дисциплін, застосування їх у вирішенні конкретних завдань практ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оволодіння методикою розробки навчально-методичних матеріалів, призначених для використання при підготовці здобувачів першого (бакалаврського) рівня вищої осві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практичних умінь і навичок для виконання професійних завдань та обов‘язків інноваційного характеру у якості асистен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передового фахового досвід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лення умінь організації основних форм навчання у вищій школі, застосування сучасних технологій і методів, що сприяють активізації навчально-пізнавальної діяльності студен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умінь професійного і педагогічного спілкування зі студентською аудиторіє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ня у магістрів морально-етичних якостей викладача вищої школи, індивідуального творчого стилю професійної діяльності, потреби в самоосвіт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професійно значущих якостей особист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лення творчого, дослідницького підходу до майбутньої професійн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експерименту для написання випускної магістерської робо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ля виконання програми практики магістрант повинен </w:t>
      </w:r>
      <w:r>
        <w:rPr>
          <w:b/>
          <w:color w:val="000000"/>
          <w:sz w:val="28"/>
          <w:szCs w:val="28"/>
          <w:lang w:val="uk-UA"/>
        </w:rPr>
        <w:t>знати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- - цілі і завдання біологічної освіти у закладах вищої освіти, шляхи їх реалізації засобами різних видів робіт із студента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- принципи побудови та структуру навчального плану спеціальності 014 Середня освіта (Біологія), 091 Біологія навчальних та робочих програм першого (бакалаврського) рівня вищої освіти;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- закономірності засвоєння системи біологічних понять у вищій школі, методологічні основи планування навчальної діяльності щодо їх розвитку;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ринципи організації науково-дослідної діяльності біологічного напряму, форми її проведення;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участь кафедр як науково-навчальних підрозділів вищої школи в підготовці фахівців-біологів різних освітніх та наукових рівнів.</w:t>
      </w:r>
    </w:p>
    <w:p>
      <w:pPr>
        <w:pStyle w:val="2"/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аслідками проходження педагогічної практики студенти повинні набути наступ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мі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рукти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планувати навчальну, науково-методичну, науково-дослідну та організаційо-виховну ро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аналізувати робочі навчальні плани напрямів підготовки, навчальні та робочі програми біологічних дисциплі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бирати навчальний програмовий матеріал відповідно до специфіки напряму підготовки фахівців та дидактично переробляти й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творчо та обґрунтовано будувати організаційно-педагогічну і логіко-педагогічну структуру різних видів занять зі студен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торськ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організовувати колективну та індивідуальну діяльність студентів, розвивати їхню акти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здійснювати контроль і допомогу у навчальній та науковій роботі студе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 </w:t>
      </w:r>
      <w:r>
        <w:rPr>
          <w:sz w:val="28"/>
          <w:szCs w:val="28"/>
          <w:lang w:val="uk-UA"/>
        </w:rPr>
        <w:t>здійснювати кураторське керівництво студентською академічною груп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ікативні:</w:t>
      </w:r>
      <w:r>
        <w:rPr>
          <w:sz w:val="28"/>
          <w:szCs w:val="28"/>
          <w:lang w:val="uk-UA"/>
        </w:rPr>
        <w:br/>
        <w:t>—    знаходити потрібні форми спілкування з студен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ницькі:</w:t>
      </w:r>
      <w:r>
        <w:rPr>
          <w:sz w:val="28"/>
          <w:szCs w:val="28"/>
          <w:lang w:val="uk-UA"/>
        </w:rPr>
        <w:br/>
        <w:t xml:space="preserve">—    вивчати індивідуальні особливості студентів та студентського колективу акдемічної груп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     </w:t>
      </w:r>
      <w:r>
        <w:rPr>
          <w:sz w:val="28"/>
          <w:szCs w:val="28"/>
          <w:lang w:val="uk-UA"/>
        </w:rPr>
        <w:t>критично оцінювати свій досвід,  результати своє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усвідомлено вдосконалювати педагогічну майстерність, самоосвіту та самовиховання;</w:t>
        <w:br/>
        <w:t>—     використовувати в роботі психолого-педагогічні дослідження, передовий педагогічний досві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     </w:t>
      </w:r>
      <w:r>
        <w:rPr>
          <w:sz w:val="28"/>
          <w:szCs w:val="28"/>
          <w:lang w:val="uk-UA"/>
        </w:rPr>
        <w:t>прогнозувати використовувані засоби і методи робо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виготовляти дидактичні засоби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володіти технічними засобами навчання.</w:t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ст практик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міст практики включає базові питання з фундаментальних дисциплін біології, загальної та прикладної методики навчання, знання з педагогіки та психології юнацького віку. А саме, актуальні проблеми викладання біологічних дисциплін у ЗВО в світлі вимог Болонської системи освіти, реалізація виховних завдань для формування наукового світогляду, патріотичного виховання на прикладах видатних наукових постатей у даних галузях, сприяння гуманізації, естетизації, екологізації особистості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види і форми роботи магістранті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Навчальна 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практичних і лабораторних за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консультацій для студентів 1-2 курсів з навчальног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індивідуальних занять зі студентами 1-2 кур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0" w:hanging="1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ідвідування занять провідних викладачів кафедри та своїх однокурсників з    подальшим їх аналізом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- перевірка контрольних робіт, що передбачені робочим навчальним план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Науково-методична робот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ознайомлення з робочими навчальними планами, навчальними програмами і навчально–методичними комплексами дисциплін відповідних напрямів підго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вивчення наукової методичної літератури з метою теоретичного осмислення і оптимізації реального навчального проце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розробка конспектів семінарських, практичних лабораторних заня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eastAsia="Times"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підготовка навчально-методичних матеріалів до самостійної роботи студент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складання завдань для проведення модульного та підсумкового контролю, завдань для проведення тестового контро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впровадження інноваційних форм і методів навч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0" w:firstLine="72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проведення методичного аналізу навчального матеріалу з метою прогнозування можливих труднощів його засвоєння студентам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- виконання індивідуального завдання за рішенням групового керівни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дослідна робо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систематизація теоретичних знань для якісного виконання поставлених науково-практичних завдань випускної кваліфікаційної роботи здобувача рівня вищої освіти  рівня “магістр”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конання експерименту для написання випускної кваліфікаційної роботи здобувача рівня вищої освіти  рівня “магістр”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формлення тексту випускної кваліфікацій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а доповідей і виступів на методичних семінарах, симпозіумах, наукових конференціях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ання індивідуального завдання за рішенням керівника випускної кваліфікаційної робо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виховна робо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ознайомлення з планом організаційно - виховної роботи факультету, кафедр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знайомлення з принципами управління діяльністю структурних підрозділів університет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роботі засідань кафедри факультет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кладання психолого-педагогічної характеристики на студентську академічну групу на основі використання психолого-педагогічних методик (соціометрія, визначення психологічного клімату студентської групи) (для педагогічних спеціальностей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виховній роботі в студентському колективі, виконання доручень куратора (тьютора) академічної групи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рофорієнтаційній роботі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нкретний зміст практики затверджується на засіданні кафедри біології людини та імунології, кафедри біолог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>Індивідуальні завданн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надбання студентами під час практики умінь та навичок самостійного розв’язання виробничих, наукових або організаційних завдань, розширення світогляду, підвищення ініціативи магістранти мають виконати наступні індивідуальні завдання: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зувати теоретичні знання, дослідити літературні джерела для якісного виконання випускної роботи здобувача другого (магістерського) рівня вищої освіти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інчити проведення експерименту для написання випускної роботи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ти до друку наукову статтю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ти доповіді і виступи на методичних семінарах, симпозіумах, наукових конференціях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вчальні посібники</w:t>
      </w:r>
    </w:p>
    <w:p>
      <w:pPr>
        <w:pStyle w:val="Normal"/>
        <w:tabs>
          <w:tab w:val="clear" w:pos="708"/>
          <w:tab w:val="left" w:pos="4900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о-методичні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48" w:hanging="360"/>
        <w:jc w:val="both"/>
        <w:rPr/>
      </w:pPr>
      <w:r>
        <w:rPr>
          <w:sz w:val="28"/>
          <w:szCs w:val="28"/>
          <w:lang w:val="uk-UA"/>
        </w:rPr>
        <w:t xml:space="preserve">Державна національна програма «Освіта» (Украї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</w:t>
        <w:softHyphen/>
        <w:t>ліття) - К.: Райдуга, 199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внесення змін і доповнень до закону УРСР «Про освіту» // Голос України, 25 квітня 1996 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про вищу освіту //Освіта. - 20-27 лютого 2002 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юбаш Я.Я. Доповідна записка про проведення педагогічного експерименту щодо запровадження кредитно-модульної системи організації навчального процесу у вищих навчальних закладах ІІІ-IV рівнів акредитації // Вища школа. 2003. - № 4-5. – С.113-115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зилин  Н.М. Проблема методики преподавания биологии. – М.: Педагогика, 1974. – 22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вицька С.С. Основи педагогіки вищої школи: Підручник за модульно-рейтинговою системою навчання для студентів магістратури. – Київ: Центр навчальної літератури, 2006. – 384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color w:val="333333"/>
          <w:sz w:val="28"/>
          <w:szCs w:val="28"/>
          <w:lang w:val="uk-UA"/>
        </w:rPr>
        <w:t>Ганонг Вильям Ф. Фізіологія людини: П</w:t>
      </w:r>
      <w:r>
        <w:rPr>
          <w:color w:val="333333"/>
          <w:sz w:val="28"/>
          <w:szCs w:val="28"/>
        </w:rPr>
        <w:t>ідручник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/Пер. з англ. -Львів: БаК, 2002. –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78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Гуминский А.А. и др. Руководство к лабораторным занятиям по общей и возрастной физиологии.-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М.: Просвещение, 1990. – 239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ков В.Н. , Леках В.А., Тарапата Н.И. Физиология в задачах: учебное пособие. М: Феникс, 1996. – 409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батько Б.И. Физиология человека и животных. В двух частях – Херсон, 2000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Общий курс физиологии человека и животных. В двух томах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/ А. Д. Ноздрачев, И. А. Батуев и др. - М.: Высшая школа, 199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Основні поняття і визначення з курсу фізіології людини і тварин / Макарчук М.Ю., та ін. – К.: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Фітоцентр, 2003. – 1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Физиология человека. В трех томах. Пер. с англ./Под ред. Р. Шмидта и Г. Тевса. – М.: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Мир, 199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Физиология человека: Учебник / В двух томах. / В.М. Покровский, Г.Ф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Коротько, В.И. Кобрин и др.; Под ред. В.М. Покровского, Г.Ф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Коротько. – М.: Медицина, 199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Чайченко Г.М. та ін. Фізіологія людини і тварин: Підручник. – К.: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Вища школа, 2003. – 46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Яновський І.І., Ужако П.В. Фізіологія людини і тварин. </w:t>
      </w:r>
      <w:r>
        <w:rPr>
          <w:color w:val="333333"/>
          <w:sz w:val="28"/>
          <w:szCs w:val="28"/>
        </w:rPr>
        <w:t xml:space="preserve">Практикум: Навч. </w:t>
      </w:r>
      <w:r>
        <w:rPr>
          <w:color w:val="333333"/>
          <w:sz w:val="28"/>
          <w:szCs w:val="28"/>
          <w:lang w:val="uk-UA"/>
        </w:rPr>
        <w:t>п</w:t>
      </w:r>
      <w:r>
        <w:rPr>
          <w:color w:val="333333"/>
          <w:sz w:val="28"/>
          <w:szCs w:val="28"/>
        </w:rPr>
        <w:t>осібник. – К.: Вища шк</w:t>
      </w:r>
      <w:r>
        <w:rPr>
          <w:color w:val="333333"/>
          <w:sz w:val="28"/>
          <w:szCs w:val="28"/>
          <w:lang w:val="uk-UA"/>
        </w:rPr>
        <w:t>ола</w:t>
      </w:r>
      <w:r>
        <w:rPr>
          <w:color w:val="333333"/>
          <w:sz w:val="28"/>
          <w:szCs w:val="28"/>
        </w:rPr>
        <w:t>, 1991. – 17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Ярослав С.Ю.</w:t>
      </w:r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 xml:space="preserve"> Ананенко М.Т. Практикум по фізіології людини і тварин. – К.: Вища шк</w:t>
      </w:r>
      <w:r>
        <w:rPr>
          <w:color w:val="333333"/>
          <w:sz w:val="28"/>
          <w:szCs w:val="28"/>
          <w:lang w:val="uk-UA"/>
        </w:rPr>
        <w:t>ола</w:t>
      </w:r>
      <w:r>
        <w:rPr>
          <w:color w:val="333333"/>
          <w:sz w:val="28"/>
          <w:szCs w:val="28"/>
        </w:rPr>
        <w:t>, 1976. – 380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38" w:leader="none"/>
        </w:tabs>
        <w:autoSpaceDE w:val="false"/>
        <w:ind w:left="360" w:hanging="360"/>
        <w:jc w:val="both"/>
        <w:rPr>
          <w:color w:val="333333"/>
          <w:spacing w:val="-28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Анатомия человека: В двух томах</w:t>
      </w:r>
      <w:r>
        <w:rPr>
          <w:color w:val="333333"/>
          <w:spacing w:val="1"/>
          <w:sz w:val="28"/>
          <w:szCs w:val="28"/>
          <w:lang w:val="uk-UA"/>
        </w:rPr>
        <w:t>.</w:t>
      </w:r>
      <w:r>
        <w:rPr>
          <w:color w:val="333333"/>
          <w:spacing w:val="1"/>
          <w:sz w:val="28"/>
          <w:szCs w:val="28"/>
        </w:rPr>
        <w:t xml:space="preserve"> Под ред. М.Р.</w:t>
      </w:r>
      <w:r>
        <w:rPr>
          <w:color w:val="333333"/>
          <w:spacing w:val="1"/>
          <w:sz w:val="28"/>
          <w:szCs w:val="28"/>
          <w:lang w:val="uk-UA"/>
        </w:rPr>
        <w:t xml:space="preserve"> </w:t>
      </w:r>
      <w:r>
        <w:rPr>
          <w:color w:val="333333"/>
          <w:spacing w:val="1"/>
          <w:sz w:val="28"/>
          <w:szCs w:val="28"/>
        </w:rPr>
        <w:t xml:space="preserve">Сапина. - 4-е изд., </w:t>
      </w:r>
      <w:r>
        <w:rPr>
          <w:color w:val="333333"/>
          <w:spacing w:val="4"/>
          <w:sz w:val="28"/>
          <w:szCs w:val="28"/>
        </w:rPr>
        <w:t>стереотипное. -</w:t>
      </w:r>
      <w:r>
        <w:rPr>
          <w:color w:val="333333"/>
          <w:spacing w:val="4"/>
          <w:sz w:val="28"/>
          <w:szCs w:val="28"/>
          <w:lang w:val="uk-UA"/>
        </w:rPr>
        <w:t xml:space="preserve"> </w:t>
      </w:r>
      <w:r>
        <w:rPr>
          <w:color w:val="333333"/>
          <w:spacing w:val="4"/>
          <w:sz w:val="28"/>
          <w:szCs w:val="28"/>
        </w:rPr>
        <w:t>М.: Медицина, 1997. - 544 с</w:t>
      </w:r>
      <w:r>
        <w:rPr>
          <w:color w:val="333333"/>
          <w:spacing w:val="4"/>
          <w:sz w:val="28"/>
          <w:szCs w:val="28"/>
          <w:lang w:val="uk-UA"/>
        </w:rPr>
        <w:t>.</w:t>
      </w:r>
      <w:r>
        <w:rPr>
          <w:color w:val="333333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38" w:leader="none"/>
        </w:tabs>
        <w:autoSpaceDE w:val="false"/>
        <w:ind w:left="360" w:hanging="360"/>
        <w:jc w:val="both"/>
        <w:rPr>
          <w:color w:val="333333"/>
          <w:spacing w:val="-28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Свиридов А.Н. Анатомия человека. </w:t>
      </w:r>
      <w:r>
        <w:rPr>
          <w:color w:val="333333"/>
          <w:spacing w:val="1"/>
          <w:sz w:val="28"/>
          <w:szCs w:val="28"/>
          <w:lang w:val="uk-UA"/>
        </w:rPr>
        <w:t xml:space="preserve">- </w:t>
      </w:r>
      <w:r>
        <w:rPr>
          <w:color w:val="333333"/>
          <w:spacing w:val="1"/>
          <w:sz w:val="28"/>
          <w:szCs w:val="28"/>
        </w:rPr>
        <w:t>Киев: Вища школа. Головное изд-во, 1983. - 35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Аносов І.П., Хоматов В.Х. Анатомія людини у схемах. К.: Вища школа, 2002. – 19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Бажора Ю.І., Пішака В.П. Медична біологія. Віниця: Нова книга, 2004. – 656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38" w:leader="none"/>
        </w:tabs>
        <w:autoSpaceDE w:val="false"/>
        <w:ind w:left="360" w:hanging="360"/>
        <w:jc w:val="both"/>
        <w:rPr>
          <w:color w:val="333333"/>
          <w:spacing w:val="-13"/>
          <w:sz w:val="28"/>
          <w:szCs w:val="28"/>
        </w:rPr>
      </w:pPr>
      <w:r>
        <w:rPr>
          <w:color w:val="333333"/>
          <w:spacing w:val="7"/>
          <w:sz w:val="28"/>
          <w:szCs w:val="28"/>
          <w:lang w:val="uk-UA"/>
        </w:rPr>
        <w:t xml:space="preserve"> </w:t>
      </w:r>
      <w:r>
        <w:rPr>
          <w:color w:val="333333"/>
          <w:spacing w:val="7"/>
          <w:sz w:val="28"/>
          <w:szCs w:val="28"/>
        </w:rPr>
        <w:t xml:space="preserve">Иваницкий М.Ф. Анатомия человека (с основами динамической спортивной </w:t>
      </w:r>
      <w:r>
        <w:rPr>
          <w:color w:val="333333"/>
          <w:spacing w:val="8"/>
          <w:sz w:val="28"/>
          <w:szCs w:val="28"/>
        </w:rPr>
        <w:t>морфологии): Учеб. для ин-тов физ.</w:t>
      </w:r>
      <w:r>
        <w:rPr>
          <w:color w:val="333333"/>
          <w:spacing w:val="8"/>
          <w:sz w:val="28"/>
          <w:szCs w:val="28"/>
          <w:lang w:val="uk-UA"/>
        </w:rPr>
        <w:t xml:space="preserve"> </w:t>
      </w:r>
      <w:r>
        <w:rPr>
          <w:color w:val="333333"/>
          <w:spacing w:val="8"/>
          <w:sz w:val="28"/>
          <w:szCs w:val="28"/>
        </w:rPr>
        <w:t xml:space="preserve">культуры. - М, </w:t>
      </w:r>
      <w:r>
        <w:rPr>
          <w:color w:val="333333"/>
          <w:spacing w:val="1"/>
          <w:sz w:val="28"/>
          <w:szCs w:val="28"/>
        </w:rPr>
        <w:t>ФиС, 1985. - 539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яденко Г. І.  Анатомія  людини.  К.- Либідь, 2001. - 34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38" w:leader="none"/>
        </w:tabs>
        <w:autoSpaceDE w:val="false"/>
        <w:ind w:left="360" w:hanging="360"/>
        <w:jc w:val="both"/>
        <w:rPr>
          <w:color w:val="333333"/>
          <w:spacing w:val="-18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Курепина М.М., Ожигова А.П., Никитина А.А. Анатомия человека: Учеб. Для </w:t>
      </w:r>
      <w:r>
        <w:rPr>
          <w:color w:val="333333"/>
          <w:spacing w:val="1"/>
          <w:sz w:val="28"/>
          <w:szCs w:val="28"/>
        </w:rPr>
        <w:t>высш. учеб. заведений. - М. Туманит. Изд. Центр ВЛАДОС, 2003. - 38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38" w:leader="none"/>
        </w:tabs>
        <w:autoSpaceDE w:val="false"/>
        <w:ind w:left="360" w:hanging="360"/>
        <w:jc w:val="both"/>
        <w:rPr>
          <w:color w:val="333333"/>
          <w:spacing w:val="-14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 xml:space="preserve">Липченко В.Я., Самусев Р.П. Атлас анатомии человека: Класическая учебная </w:t>
      </w:r>
      <w:r>
        <w:rPr>
          <w:color w:val="333333"/>
          <w:spacing w:val="3"/>
          <w:sz w:val="28"/>
          <w:szCs w:val="28"/>
        </w:rPr>
        <w:t>література. - М.: «Альянс-В», 1998. - 32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38" w:leader="none"/>
        </w:tabs>
        <w:autoSpaceDE w:val="false"/>
        <w:ind w:left="360" w:hanging="360"/>
        <w:jc w:val="both"/>
        <w:rPr>
          <w:color w:val="333333"/>
          <w:spacing w:val="-14"/>
          <w:sz w:val="28"/>
          <w:szCs w:val="28"/>
        </w:rPr>
      </w:pPr>
      <w:r>
        <w:rPr>
          <w:color w:val="333333"/>
          <w:sz w:val="28"/>
          <w:szCs w:val="28"/>
        </w:rPr>
        <w:t>Сапин М.Р., Билич Г.Л. Анатомия человека.</w:t>
      </w:r>
      <w:r>
        <w:rPr>
          <w:color w:val="333333"/>
          <w:spacing w:val="2"/>
          <w:sz w:val="28"/>
          <w:szCs w:val="28"/>
        </w:rPr>
        <w:t xml:space="preserve"> - М.: Издательский Дом ОНИКС: Альянс-В, 1999. – 6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ридов О. І. Анатомія людини. К.: Вища школа, 2001.-37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38" w:leader="none"/>
        </w:tabs>
        <w:autoSpaceDE w:val="false"/>
        <w:ind w:left="360" w:hanging="360"/>
        <w:jc w:val="both"/>
        <w:rPr>
          <w:color w:val="333333"/>
          <w:spacing w:val="-18"/>
          <w:sz w:val="28"/>
          <w:szCs w:val="28"/>
        </w:rPr>
      </w:pPr>
      <w:r>
        <w:rPr>
          <w:sz w:val="28"/>
          <w:szCs w:val="28"/>
        </w:rPr>
        <w:t>Старушенко Л.І. Анатомія та фізіологія людини. - К.: Здоров'я, 2003. - 336 с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гістерська практика є завершенням вивчення дисциплін «Педагогіка та методика виховної роботи», «Педагогіка вищої школи», «Методика навчання біології», «Методика викладання біологічних дисциплін у ВНЗ», спецкурсів «Основи педагогічної майстерності». Під час практики студенти повинні розвинути свої індивідуальні здібності і закріпити навички професійної педагогічної підготовки, здобуті впродовж вивчення вищезгаданих дисциплін та спецкурсів. Під час підготовки до лекцій, лабораторних, та практично-семінарських занять студентам необхідно консультуватись з керівником практики та провідними викладачами курсу, які нададуть чіткі </w:t>
      </w:r>
      <w:r>
        <w:rPr>
          <w:bCs/>
          <w:iCs/>
          <w:sz w:val="28"/>
          <w:szCs w:val="28"/>
          <w:lang w:val="uk-UA"/>
        </w:rPr>
        <w:t>методичні рекомендації щодо</w:t>
      </w:r>
      <w:r>
        <w:rPr>
          <w:sz w:val="28"/>
          <w:szCs w:val="28"/>
          <w:lang w:val="uk-UA"/>
        </w:rPr>
        <w:t xml:space="preserve"> їх організації та проведення, забезпечать необхідними методичними матеріалами, в тому числі в електронному вигляді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гістерська практика є завершенням вивчення дисциплін «Педагогіка та методика виховної роботи», «Педагогіка вищої школи», «Методика навчання біології», «Методика викладання біологічних дисциплін у ВНЗ», спецкурсів «Основи педагогічної майстерності». Під час практики студенти повинні розвинути свої індивідуальні здібності і закріпити навички професійної педагогічної підготовки, здобуті впродовж вивчення вищезгаданих дисциплін та спецкурсів. </w:t>
      </w:r>
      <w:r>
        <w:rPr>
          <w:sz w:val="28"/>
          <w:szCs w:val="28"/>
        </w:rPr>
        <w:t>Під час підготовки до лекцій, лабораторних, та практично-семінарських зан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ам необхідно</w:t>
      </w:r>
      <w:r>
        <w:rPr>
          <w:sz w:val="28"/>
          <w:szCs w:val="28"/>
        </w:rPr>
        <w:t xml:space="preserve"> консультуватись з керівником практики та провідними викладачами курсу</w:t>
      </w:r>
      <w:r>
        <w:rPr>
          <w:sz w:val="28"/>
          <w:szCs w:val="28"/>
          <w:lang w:val="uk-UA"/>
        </w:rPr>
        <w:t>, які</w:t>
      </w:r>
      <w:r>
        <w:rPr>
          <w:sz w:val="28"/>
          <w:szCs w:val="28"/>
        </w:rPr>
        <w:t xml:space="preserve"> нада</w:t>
      </w:r>
      <w:r>
        <w:rPr>
          <w:sz w:val="28"/>
          <w:szCs w:val="28"/>
          <w:lang w:val="uk-UA"/>
        </w:rPr>
        <w:t>дуть</w:t>
      </w:r>
      <w:r>
        <w:rPr>
          <w:sz w:val="28"/>
          <w:szCs w:val="28"/>
        </w:rPr>
        <w:t xml:space="preserve"> чіткі </w:t>
      </w:r>
      <w:r>
        <w:rPr>
          <w:bCs/>
          <w:iCs/>
          <w:sz w:val="28"/>
          <w:szCs w:val="28"/>
        </w:rPr>
        <w:t>методичні рекомендації 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організації</w:t>
      </w:r>
      <w:r>
        <w:rPr>
          <w:sz w:val="28"/>
          <w:szCs w:val="28"/>
          <w:lang w:val="uk-UA"/>
        </w:rPr>
        <w:t xml:space="preserve"> та проведення, забезпечать необхідними методичними матеріалами, в тому числі в електронному вигля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щодо дій магістранта на базі практики:</w:t>
      </w:r>
    </w:p>
    <w:p>
      <w:pPr>
        <w:pStyle w:val="BodyText"/>
        <w:spacing w:lineRule="auto" w:line="24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одовж першого тижня магістрант:</w:t>
      </w:r>
    </w:p>
    <w:p>
      <w:pPr>
        <w:pStyle w:val="BodyText"/>
        <w:numPr>
          <w:ilvl w:val="0"/>
          <w:numId w:val="14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римує настанови на випускаючих кафедрах;</w:t>
      </w:r>
    </w:p>
    <w:p>
      <w:pPr>
        <w:pStyle w:val="BodyText"/>
        <w:numPr>
          <w:ilvl w:val="0"/>
          <w:numId w:val="4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кріплюється за академічною групою, на базі якої виконує навчальну, науково-методичну, науково-дослідну та організаційо-виховну роботу з практики, знайомиться з документацією з асистентської практики (завдання-звіт, індивідуальне завдання, графіком роботи), вивчає документацію кафедри – план роботи, програми, методичне забезпечення відповідних дисциплін кафедри, індивідуальний план викладача кафедри, положення про кураторство і складає на цій основі індивідуальний план практики, який обов’язково затверджується груповим керівником;</w:t>
      </w:r>
    </w:p>
    <w:p>
      <w:pPr>
        <w:pStyle w:val="BodyText"/>
        <w:numPr>
          <w:ilvl w:val="0"/>
          <w:numId w:val="4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’ясовує наявність і відповідність засобів навчання змісту навчальної дисципліни та інших форм роботи зі студентами  (знайомство з обладнанням навчальних аудиторій, методичних кабінетів, музеїв, бібліотек тощо);</w:t>
      </w:r>
    </w:p>
    <w:p>
      <w:pPr>
        <w:pStyle w:val="BodyText"/>
        <w:numPr>
          <w:ilvl w:val="0"/>
          <w:numId w:val="4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знайомлюється з напрямками роботи науково-дослідних лабораторій кафедри, з роботою навчально-методичного кабінету;</w:t>
      </w:r>
    </w:p>
    <w:p>
      <w:pPr>
        <w:pStyle w:val="BodyText"/>
        <w:numPr>
          <w:ilvl w:val="0"/>
          <w:numId w:val="4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римує індивідуальне завдання від керівника практики;</w:t>
      </w:r>
    </w:p>
    <w:p>
      <w:pPr>
        <w:pStyle w:val="BodyText"/>
        <w:numPr>
          <w:ilvl w:val="0"/>
          <w:numId w:val="4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відує всі лекції провідного викладача з відповідної дисципліни та заняття практичного модуля всього потоку; відвідує всі заняття у закріпленій академічній групі з метою вивчення контингенту академгрупи. </w:t>
      </w:r>
    </w:p>
    <w:p>
      <w:pPr>
        <w:pStyle w:val="BodyText"/>
        <w:spacing w:lineRule="auto" w:line="240"/>
        <w:ind w:firstLine="709"/>
        <w:rPr/>
      </w:pPr>
      <w:r>
        <w:rPr>
          <w:color w:val="000000"/>
          <w:szCs w:val="28"/>
          <w:lang w:val="uk-UA"/>
        </w:rPr>
        <w:t>Протягом другого-третього тижнів магістрант:</w:t>
      </w:r>
    </w:p>
    <w:p>
      <w:pPr>
        <w:pStyle w:val="BodyText"/>
        <w:numPr>
          <w:ilvl w:val="0"/>
          <w:numId w:val="15"/>
        </w:numPr>
        <w:snapToGrid w:val="false"/>
        <w:spacing w:lineRule="auto" w:line="240"/>
        <w:rPr/>
      </w:pPr>
      <w:r>
        <w:rPr>
          <w:color w:val="000000"/>
          <w:szCs w:val="28"/>
          <w:lang w:val="uk-UA"/>
        </w:rPr>
        <w:t xml:space="preserve">активно виконує всі види робіт асистента кафедри: </w:t>
      </w:r>
      <w:r>
        <w:rPr>
          <w:bCs/>
          <w:color w:val="000000"/>
          <w:szCs w:val="28"/>
          <w:lang w:val="uk-UA"/>
        </w:rPr>
        <w:t>відвідує всі лекції  провідного викладача з дисципліни та заняття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студентів-практикантів, здійснює самоаналіз та аналіз проведених занять;</w:t>
      </w:r>
    </w:p>
    <w:p>
      <w:pPr>
        <w:pStyle w:val="BodyText"/>
        <w:numPr>
          <w:ilvl w:val="0"/>
          <w:numId w:val="3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ує всю роботу асистента у закріпленій академічній групі;</w:t>
      </w:r>
    </w:p>
    <w:p>
      <w:pPr>
        <w:pStyle w:val="BodyText"/>
        <w:numPr>
          <w:ilvl w:val="0"/>
          <w:numId w:val="3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водить заняття практичного модуля за розкладом; здійснює роботу в межах самостійного модуля (проведення занять, розробка планів, складення конспектів занять, розробка тестових завдань для підсумкового контролю тощо), готує та проводить індивідуальні заняття зі студентами;</w:t>
      </w:r>
    </w:p>
    <w:p>
      <w:pPr>
        <w:pStyle w:val="BodyText"/>
        <w:numPr>
          <w:ilvl w:val="0"/>
          <w:numId w:val="3"/>
        </w:numPr>
        <w:snapToGrid w:val="false"/>
        <w:spacing w:lineRule="auto" w:line="240"/>
        <w:rPr/>
      </w:pPr>
      <w:r>
        <w:rPr>
          <w:color w:val="000000"/>
          <w:szCs w:val="28"/>
          <w:lang w:val="uk-UA"/>
        </w:rPr>
        <w:t>добирає та виготовляє відповідну наочність, веде облік оцінок у журналі під наглядом провідного викладача дисципліни від кафедри</w:t>
      </w:r>
      <w:r>
        <w:rPr>
          <w:b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виконує завдання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щодо методичного вдосконалення навчальної дисципліни, бере участь у роботі засідань кафедри факультету;</w:t>
      </w:r>
    </w:p>
    <w:p>
      <w:pPr>
        <w:pStyle w:val="BodyText"/>
        <w:numPr>
          <w:ilvl w:val="0"/>
          <w:numId w:val="3"/>
        </w:numPr>
        <w:snapToGrid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водить організаційну роботу у закріпленій академгрупі в якості куратора; складає психолого-педагогічну характеристику на колектив академічної групи, виконує групове та індивідуальне завдання з фаху, оформлює випускну магістерську роботу, веде документацію. </w:t>
      </w:r>
    </w:p>
    <w:p>
      <w:pPr>
        <w:pStyle w:val="BodyText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останньому тижні практики магістрант оформлює документацію з практики, готується до заліку і підсумкової конференції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гістрант працює не менше 6 годин на ден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реалізації основної мети асистентської практики магістранти повинні виконати вище зазначені завдання з наступних дисциплін, приблизний розрахунок яких зазначено надалі: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Анатомія людини» (І курс, спеціальність 091 Біологія, 014 Середня освіта (Біологія)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- «Гістологія з основами ембріології» (І курс, спеціальність 091 Біологія, 014 Середня освіта (Біологія)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Біофізика» (І курс, спеціальність 091 Біологія, 014 Середня освіта (Біологія)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Цитологія» (ІІ курс, спеціальність 091 Біологія, 014 Середня освіта (Біологія)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Фізіологія людини і тварин» (ІІІ курс, спеціальність 091 Біологія, 014 Середня освіта (Біологія)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 кожним заняттям магістрант зобов’язаний представити конспект для узгодження з ведучим викладачем даної дисципліни, що є допуском до проведення даного занятт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виробничо-асистентської практики повинні бути оцінені наступні види робі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лабораторних робіт з визначеної дисциплін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аналіз проведеного заняття та аналіз проведених занять іншими магістранта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контрольних тестів з визначеного викладачем модулю дисциплін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робіт в межах модулю самостійної роботи: проведення заняття, розробка дидактичних матеріалів, створення контрольного блоку тощо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засідання проблемної групи на кафедрі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готовлення та впорядкування начально-методичного забезпечення навчальної дисциплін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ормлення «Вступу» до випускної магістерської робо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кураторської годин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психолого-педагогічної характеристики на студентський колекти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моги до звіту</w:t>
      </w:r>
    </w:p>
    <w:p>
      <w:pPr>
        <w:pStyle w:val="BodyText"/>
        <w:spacing w:lineRule="auto" w:line="240"/>
        <w:rPr/>
      </w:pPr>
      <w:r>
        <w:rPr>
          <w:color w:val="000000"/>
          <w:szCs w:val="28"/>
          <w:lang w:val="uk-UA"/>
        </w:rPr>
        <w:t xml:space="preserve">Після закінчення виробничо-асистентської практики </w:t>
      </w:r>
      <w:r>
        <w:rPr>
          <w:iCs/>
          <w:color w:val="000000"/>
          <w:szCs w:val="28"/>
          <w:lang w:val="uk-UA"/>
        </w:rPr>
        <w:t>магістрант оформлює документацію на залік і здає</w:t>
      </w:r>
      <w:r>
        <w:rPr>
          <w:color w:val="000000"/>
          <w:szCs w:val="28"/>
          <w:lang w:val="uk-UA"/>
        </w:rPr>
        <w:t>:</w:t>
      </w:r>
    </w:p>
    <w:p>
      <w:pPr>
        <w:pStyle w:val="BodyText"/>
        <w:spacing w:lineRule="auto" w:line="240"/>
        <w:ind w:left="-36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 xml:space="preserve">1) груповому керівнику </w:t>
      </w:r>
    </w:p>
    <w:p>
      <w:pPr>
        <w:pStyle w:val="BodyText"/>
        <w:spacing w:lineRule="auto" w:line="240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– </w:t>
      </w:r>
      <w:r>
        <w:rPr>
          <w:color w:val="000000"/>
          <w:szCs w:val="28"/>
          <w:lang w:val="uk-UA"/>
        </w:rPr>
        <w:t>завдання-звіт роботи магістранта;</w:t>
      </w:r>
    </w:p>
    <w:p>
      <w:pPr>
        <w:pStyle w:val="BodyText"/>
        <w:spacing w:lineRule="auto" w:line="240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 xml:space="preserve">- </w:t>
      </w:r>
      <w:r>
        <w:rPr>
          <w:szCs w:val="28"/>
          <w:lang w:val="uk-UA"/>
        </w:rPr>
        <w:t>2 конспекти залікових занять;</w:t>
      </w:r>
    </w:p>
    <w:p>
      <w:pPr>
        <w:pStyle w:val="BodyText"/>
        <w:spacing w:lineRule="auto" w:line="240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>- індивідуальне завдання – примірник «Вступу» до магістерської роботи, затверждений науковим керівником.</w:t>
      </w:r>
    </w:p>
    <w:p>
      <w:pPr>
        <w:pStyle w:val="BodyText"/>
        <w:spacing w:lineRule="auto" w:line="240"/>
        <w:rPr/>
      </w:pPr>
      <w:r>
        <w:rPr>
          <w:color w:val="000000"/>
          <w:szCs w:val="28"/>
          <w:lang w:val="uk-UA"/>
        </w:rPr>
        <w:t xml:space="preserve">2)  </w:t>
      </w:r>
      <w:r>
        <w:rPr>
          <w:color w:val="000000"/>
          <w:szCs w:val="28"/>
          <w:u w:val="single"/>
          <w:lang w:val="uk-UA"/>
        </w:rPr>
        <w:t>методисту з педагогіки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BodyText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методичну розробку кураторської години;</w:t>
      </w:r>
    </w:p>
    <w:p>
      <w:pPr>
        <w:pStyle w:val="BodyText"/>
        <w:spacing w:lineRule="auto" w:line="240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сихолого-педагогічну характеристику на студентський колектив академічної групи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орми та методи контролю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практикою магістрантів здійснює завідувач кафедри, завідувач практиками факультету та ведучий викладач з дисципліни. За цих умов, великого значення набуває самоконтроль студентів за своєю діяльністю. Студент має дотримуватися режиму праці, встановленого в університеті, вести щоденники практики. Підсумковий контроль за виконанням програми практики здійснюється керівниками, які перевіряють індивідуальну і групову звітну документаці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результатів виробничо-асистентської практики магістрантів</w:t>
      </w:r>
    </w:p>
    <w:p>
      <w:pPr>
        <w:pStyle w:val="TextBodyIndent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b/>
          <w:sz w:val="28"/>
          <w:szCs w:val="28"/>
          <w:lang w:val="uk-UA"/>
        </w:rPr>
        <w:t xml:space="preserve">ступінь </w:t>
      </w:r>
      <w:r>
        <w:rPr>
          <w:sz w:val="28"/>
          <w:szCs w:val="28"/>
          <w:lang w:val="uk-UA"/>
        </w:rPr>
        <w:t xml:space="preserve">виконання магістрантами завдань практики; 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360"/>
        <w:jc w:val="both"/>
        <w:rPr/>
      </w:pPr>
      <w:r>
        <w:rPr>
          <w:b/>
          <w:sz w:val="28"/>
          <w:szCs w:val="28"/>
          <w:lang w:val="uk-UA"/>
        </w:rPr>
        <w:t xml:space="preserve">якість </w:t>
      </w:r>
      <w:r>
        <w:rPr>
          <w:sz w:val="28"/>
          <w:szCs w:val="28"/>
          <w:lang w:val="uk-UA"/>
        </w:rPr>
        <w:t xml:space="preserve">педагогічних знань, проявлених під час практики та їх відображення у звітній документації; 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360"/>
        <w:jc w:val="both"/>
        <w:rPr/>
      </w:pPr>
      <w:r>
        <w:rPr>
          <w:b/>
          <w:sz w:val="28"/>
          <w:szCs w:val="28"/>
          <w:lang w:val="uk-UA"/>
        </w:rPr>
        <w:t xml:space="preserve">рівень </w:t>
      </w:r>
      <w:r>
        <w:rPr>
          <w:sz w:val="28"/>
          <w:szCs w:val="28"/>
          <w:lang w:val="uk-UA"/>
        </w:rPr>
        <w:t xml:space="preserve">сформованості умінь та навичок практичної роботи магістрантів як майбутніх фахівців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критеріїв оцінювання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 результатів  виробничо-асистентської практи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дмінно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вміння розробляти посадову інструкцію за відповідною посадо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звіту та щоденник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а оцінка в характеристиці керівника від бази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розуміння всього програмного матеріалу практики в повному обсяз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самостійно проводити біологічний експеримент, обирати адекватні методи дослідження показни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а обробка експериментальних дани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узагальнювати результати дослідження та формулювати висновк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добр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звіту та щоденник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характеристика студента керівника від бази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розуміння всього програмного матеріалу практики в повному обсяз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актики не виконано частко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оводити біологічний експерим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статистична обробка експериментальних да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  <w:tab w:val="left" w:pos="459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ова здатність узагальнювати результати дослідження та формулювати висновки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достатньо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звіту та щоденник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хайне оформлення звітної документ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ове знання та розуміння основного програмного матеріа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оводити лише окремі етапи біологічного експери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гментарна статистична обробка експериментальних да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  <w:tab w:val="left" w:pos="459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и не відповідають фактичним експериментальним дани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незадовільно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бе порушення трудової та виконавчої дисциплі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нання програми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звіту та щоденник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й відгук з місця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датність до постановки та проведення біологічного експеримен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неадекватних методів дослідження показни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65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а обробка експериментальних даних відсутня.</w:t>
      </w:r>
    </w:p>
    <w:p>
      <w:pPr>
        <w:pStyle w:val="BodyText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</w:p>
    <w:p>
      <w:pPr>
        <w:pStyle w:val="BodyText"/>
        <w:spacing w:lineRule="auto" w:line="240"/>
        <w:ind w:hanging="0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Підведення підсумків виробничо- асистентської практик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форма звітності магістрантів за асистентську практику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це подання оформленого відповідним чином завдання-звіту з характеристикою і оцінкою роботи магістранта та при необхідності інших документів, що визначені у робочій програмі </w:t>
      </w:r>
      <w:r>
        <w:rPr>
          <w:sz w:val="28"/>
          <w:szCs w:val="28"/>
          <w:lang w:val="uk-UA"/>
        </w:rPr>
        <w:t>практи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Захист підсумків асистентської практики магістрантів здійснюється під час проведення заліку, який планується протягом п’яти днів після її завершення.</w:t>
      </w:r>
      <w:r>
        <w:rPr>
          <w:color w:val="000000"/>
          <w:sz w:val="28"/>
          <w:szCs w:val="28"/>
          <w:lang w:val="uk-UA"/>
        </w:rPr>
        <w:t xml:space="preserve"> Підсумкова конференція проводиться на факультетах після проведення заліку. </w:t>
      </w:r>
      <w:r>
        <w:rPr>
          <w:sz w:val="28"/>
          <w:szCs w:val="28"/>
          <w:lang w:val="uk-UA"/>
        </w:rPr>
        <w:t>Оцінка за проходження практики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ляється з урахуванням відзивів і запропонованих оцінок керівників від бази практики, відповідей на запитання під час проведення заліку та якості оформлення звітної документації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Магістрант, який не виконав у повному обсязі програму </w:t>
      </w:r>
      <w:r>
        <w:rPr>
          <w:sz w:val="28"/>
          <w:szCs w:val="28"/>
          <w:lang w:val="uk-UA"/>
        </w:rPr>
        <w:t>асистентської практики</w:t>
      </w:r>
      <w:r>
        <w:rPr>
          <w:color w:val="000000"/>
          <w:sz w:val="28"/>
          <w:szCs w:val="28"/>
          <w:lang w:val="uk-UA"/>
        </w:rPr>
        <w:t xml:space="preserve"> або отримав негативну залікову оцінку, відраховується з університету за поданням декана факультету. У разі невиконання повного обсягу програми </w:t>
      </w:r>
      <w:r>
        <w:rPr>
          <w:sz w:val="28"/>
          <w:szCs w:val="28"/>
          <w:lang w:val="uk-UA"/>
        </w:rPr>
        <w:t xml:space="preserve">практики </w:t>
      </w:r>
      <w:r>
        <w:rPr>
          <w:color w:val="000000"/>
          <w:sz w:val="28"/>
          <w:szCs w:val="28"/>
          <w:lang w:val="uk-UA"/>
        </w:rPr>
        <w:t xml:space="preserve">з поважної причини магістранту за поданням його заяви на ім'я ректора університету з доданням відповідних документів може </w:t>
      </w:r>
      <w:r>
        <w:rPr>
          <w:sz w:val="28"/>
          <w:szCs w:val="28"/>
          <w:lang w:val="uk-UA"/>
        </w:rPr>
        <w:t>бути надане право проходження практики повторно при виконанні умов, визначених</w:t>
      </w:r>
      <w:r>
        <w:rPr>
          <w:color w:val="000000"/>
          <w:sz w:val="28"/>
          <w:szCs w:val="28"/>
          <w:lang w:val="uk-UA"/>
        </w:rPr>
        <w:t xml:space="preserve"> університето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ідсумки проведення виробничо-</w:t>
      </w:r>
      <w:r>
        <w:rPr>
          <w:sz w:val="28"/>
          <w:szCs w:val="28"/>
          <w:lang w:val="uk-UA"/>
        </w:rPr>
        <w:t>асистентської практики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гістрантів </w:t>
      </w:r>
      <w:r>
        <w:rPr>
          <w:color w:val="000000"/>
          <w:sz w:val="28"/>
          <w:szCs w:val="28"/>
          <w:lang w:val="uk-UA"/>
        </w:rPr>
        <w:t>обговорюються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засіданні кафедри біології людини та імунології  та кафедри ботаніки та на вченій раді факультету  біології, географії та екології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tLeast" w:line="480"/>
      <w:ind w:firstLine="34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2:00Z</dcterms:created>
  <dc:creator>Запорожець Олена Петрівна</dc:creator>
  <dc:description/>
  <cp:keywords/>
  <dc:language>en-US</dc:language>
  <cp:lastModifiedBy>OZaporozhets</cp:lastModifiedBy>
  <cp:lastPrinted>2019-12-11T08:17:00Z</cp:lastPrinted>
  <dcterms:modified xsi:type="dcterms:W3CDTF">2019-12-11T07:42:00Z</dcterms:modified>
  <cp:revision>11</cp:revision>
  <dc:subject/>
  <dc:title/>
</cp:coreProperties>
</file>